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Н: 86MS0035-01-2024-003850-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августа 2024 года  </w:t>
        <w:tab/>
        <w:tab/>
        <w:tab/>
        <w:tab/>
        <w:t xml:space="preserve">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2031/1802/2024 по иск</w:t>
      </w:r>
      <w:r>
        <w:rPr>
          <w:sz w:val="26"/>
          <w:szCs w:val="26"/>
          <w:lang w:val="ru-RU"/>
        </w:rPr>
        <w:t>овому заявлению ООО ПКО "АРКА" (ИНН 7627053269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(Сулоевой) Ешмаковой Ксении Петровне (паспорт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РКА" (ИНН 7627053269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(Сулоевой) Ешмаковой Ксении Петровны (паспорт в пользу ООО ПКО "АРКА" (ИНН 7627053269) задолженность по договору займа от 31.07.2023 № Б-23-1585108 в следующем размере 16615,60 руб., почтовые расходы в размере 84,60 руб., расходы по уплате государственной пошлины в размере 664 руб. 62 коп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